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ΣΥΜΒΑΣΗ</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Για την συνέχιση της ετήσιας καθαριότητας των κοινοχρήστων χώρων, αιθουσών ακροατηρίων και περιβάλλοντος χώρου των κτιρίων της τ. Σχ. Ευελπίδων όπου στεγάζονται οι υπηρεσίες του Πρωτοδικείου Αθηνών, καθώς και του κτιρίου ΠΡΟΚΑΤ και του </w:t>
      </w:r>
      <w:r>
        <w:rPr>
          <w:rFonts w:cs="Times New Roman" w:ascii="Times New Roman" w:hAnsi="Times New Roman"/>
          <w:sz w:val="28"/>
          <w:szCs w:val="28"/>
          <w:lang w:val="en-US"/>
        </w:rPr>
        <w:t>PARKING</w:t>
      </w:r>
      <w:r>
        <w:rPr>
          <w:rFonts w:cs="Times New Roman" w:ascii="Times New Roman" w:hAnsi="Times New Roman"/>
          <w:sz w:val="28"/>
          <w:szCs w:val="28"/>
        </w:rPr>
        <w:t xml:space="preserve"> του Πρωτοδικείου Αθηνών, με τους όρους της από 9-10-2008 σύμβασης (και σε εφαρμογή της παραγράφου 2 του άρθρου 1 αυτής), για χρονικό διάστημα δυο (2) μηνών, από 16-2-2010 μέχρι και 15-4-2010. </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Τόπος καταρτίσεως: Αθήνα, κτ. Παλ .Σχ. Ευελπίδων, κτίριο 6, γραφείο 11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Χρόνος καταρτίσεως: Παρασκευή 12 Φεβρουαρίου 201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u w:val="single"/>
        </w:rPr>
        <w:t>Συμβαλλόμενοι:</w:t>
      </w:r>
      <w:r>
        <w:rPr>
          <w:rFonts w:cs="Times New Roman" w:ascii="Times New Roman" w:hAnsi="Times New Roman"/>
          <w:sz w:val="28"/>
          <w:szCs w:val="28"/>
        </w:rPr>
        <w:t xml:space="preserve">  1] Δημήτριος Κράνης, Αρεοπαγίτης, Πρόεδρος του Τριμελούς Συμβουλίου Διοίκησης του Πρωτοδικείου Αθηνών, ενεργών ως εκπρόσωπος του Ελληνικού Δημοσίου, που εξουσιοδοτήθηκε για την υπογραφή της αρχικής σύμβασης ετήσιας καθαριότητας, με την με αριθμό πρωτ. 3601 / 23-9-2008 απόφαση του Δ.Σ. του ΤΑΧΔΙΚ που έλαβε κατά την 1041 / 1-8-2008 συνεδρίασή του.</w:t>
      </w:r>
    </w:p>
    <w:p>
      <w:pPr>
        <w:pStyle w:val="Normal"/>
        <w:spacing w:lineRule="auto" w:line="360"/>
        <w:jc w:val="both"/>
        <w:rPr/>
      </w:pPr>
      <w:r>
        <w:rPr>
          <w:rFonts w:cs="Times New Roman" w:ascii="Times New Roman" w:hAnsi="Times New Roman"/>
          <w:sz w:val="28"/>
          <w:szCs w:val="28"/>
        </w:rPr>
        <w:t xml:space="preserve">2] Η Κλεοπάτρα Ψύχου του Αντωνίου, με ΑΔΤ: ΑΕ 796274 / 4-4-2007 / ΑΤ Τρικάλων, κάτοικος Τρικάλων (οδός Κεφαλληνίας αρ. 10), ως νόμιμη εκπρόσωπος, πρόεδρος και διευθύνουσα σύμβουλος (δυνάμει του από 30-6-2009 πρακτικού Δ.Σ. που δημοσιεύθηκε στο 8607 / 16-7-09 ΦΕΚ – τεύχος ΑΕ και ΕΠΕ) της ανώνυμης εταιρείας με την επωνυμία «ΑΝΑΞ ΑΝΩΝΥΜΗ ΕΤΑΙΡΙΑ ΕΜΠΟΡΙΟΥ &amp; ΠΑΡΟΧΗΣ ΥΠΗΡΕΣΙΩΝ» (δ.τ. «ΑΝΑΞ Α.Ε.»), (η οποία συνεστήθη – δυνάμει του από 26-11-2007 τροποποιητικού καταστατικού όπως αυτό καταρτίσθηκε με την υπ’ αριθμ. 949 / 26-11-2007 πράξη Συμβ/φου Αθηνών Ελένης Χρήστου Θωμοπούλου - ως νέα ανώνυμη εταιρεία ύστερα από συγχώνευση της ατομικής επιχείρησης «ΚΛΕΟΠΑΤΡΑ ΨΥΧΟΥ» και της ομόρρυθμης εταιρείας με την επωνυμία «ΝΤΑΛΙΔΗΣ ΚΑΙ ΣΙΑ Ο.Ε.» στην οποία κατακυρώθηκε ο ανοικτός διεθνής διαγωνισμός), που εδρεύει στα Τρίκαλα (οδός Φλέμιγκ αρ. 8), διατηρεί υποκατάστημα στην Αθήνα (οδός Φερρών αρ. 3) και εκπροσωπείται νόμιμα, με Α.Φ.Μ.: 998613821 / Δ.Ο.Υ. Τρικάλων, σύμφωνα με  το ισχύον καταστατικό  της εν λόγω εταιρείας,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Ο πρώτος των συμβαλλομένων, με την προαναφερόμενη ιδιότητά του, αφού έλαβε υπόψη του: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α) Την υπ’ αριθμόν 3630 / 9-7-2007 απόφαση του ΔΣ του ΤΑΧΔΙΚ  που έλαβε κατά την 1022 / 12-6-2007 συνεδρίασή του με την οποία έγινε αποδεκτό το ποσό των 199.920,00 ευρώ (σε βάρος του ΚΑΕ 0845) για την ως άνω ετήσια καθαριότητα,</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β) το γεγονός ότι στις 15 Οκτωβρίου 2009 έληξε η από 9-10-2008 σύμβαση για την ως άνω ετήσια καθαριότητα των χώρων του Πρωτοδικείου Αθηνών, που υπεγράφη μεταξύ του Πρωτοδικείου Αθηνών και της ανώνυμης εταιρείας με την επωνυμία «ΑΝΑΞ ΑΝΩΝΥΜΗ ΕΤΑΙΡΙΑ ΕΜΠΟΡΙΟΥ &amp; ΠΑΡΟΧΗΣ ΥΠΗΡΕΣΙΩΝ» (δ.τ. «ΑΝΑΞ Α.Ε.»), ύστερα από την διενέργεια   ανοικτού διεθνή διαγωνισμού (στις 12 Δεκεμβρίου 2007) στο Πρωτοδικείο Αθηνών και ύστερα από την με αριθμό 3601 / 23-9-2008 απόφαση του ΔΣ του ΤΑΧΔΙΚ  που έλαβε κατά την 1041 / 1-8-2008 συνεδρίασή το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γ) το γεγονός ότι στις 15 Φεβρουαρίου 2010 λήγει η από 14-12-2009 δεύτερη σύμβαση δίμηνης παράτασης της αρχικής σύμβασης,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γ) το γεγονός ότι με την με αριθμό 2730 / 24-6-2009 απόφαση του ΔΣ του ΤΑΧΔΙΚ  που έλαβε κατά την 1051 / 29-5-2009 συνεδρίασή του, εγκρίθηκε η διάθεση πίστωσης ποσού 220.000,00 ΕΥΡΩ, σε βάρος του ΚΑΕ 0845 προϋπολογισμού έτους 2009 για την ετήσια καθαριότητα των κοινοχρήστων χώρων, αιθουσών ακροατηρίων και περιβάλλοντος χώρου των κτιρίων της τ. Σχ. Ευελπίδων όπου στεγάζονται οι υπηρεσίες του Πρωτοδικείου Αθηνών, καθώς και του κτιρίου ΠΡΟΚΑΤ και του </w:t>
      </w:r>
      <w:r>
        <w:rPr>
          <w:rFonts w:cs="Times New Roman" w:ascii="Times New Roman" w:hAnsi="Times New Roman"/>
          <w:sz w:val="28"/>
          <w:szCs w:val="28"/>
          <w:lang w:val="en-US"/>
        </w:rPr>
        <w:t>PARKING</w:t>
      </w:r>
      <w:r>
        <w:rPr>
          <w:rFonts w:cs="Times New Roman" w:ascii="Times New Roman" w:hAnsi="Times New Roman"/>
          <w:sz w:val="28"/>
          <w:szCs w:val="28"/>
        </w:rPr>
        <w:t xml:space="preserve"> του Πρωτοδικείου Αθηνών, πλην όμως δεν έχουν ακόμη ολοκληρωθεί οι διαδικασίες διενέργειας του ανοικτού διεθνή διαγωνισμού που απαιτείται για την ανάδειξη νέου αναδόχου και κατά συνέπεια δεν έχει ακόμα υπογραφεί η νέα σύμβαση ετήσιας καθαριότητας (ο διαγωνισμός άρχισε στις 30-9-2009 και ευρίσκεται σε εξέλιξη), χωρίς ευθύνη της υπηρεσίας μας, η οποία υπέβαλε το αίτημά της από τον Μάρτιο του 2009,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δ) την άμεση, κατεπείγουσα και μη επιδεχόμενη αναβολής ανάγκη (για προφανείς λόγους υγιεινής, ευπρέπειας και διαφύλαξης του κύρους της δικαιοσύνης) παροχής υπηρεσιών καθαριότητας στο Πρωτοδικείο Αθηνών κα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ε) την σχετική ευχέρεια που παρέχεται από την παράγραφο 2 του άρθρου 1 της αρχικής σύμβασης, σε συνδυασμό με την με αριθμό πρωτ. 5247 / 13-7-2005 εγκύκλιο του ΤΑ.Χ.ΔΙ.Κ.</w:t>
      </w:r>
    </w:p>
    <w:p>
      <w:pPr>
        <w:pStyle w:val="Normal"/>
        <w:spacing w:lineRule="auto" w:line="360"/>
        <w:ind w:left="180" w:right="-15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ανέθεσε</w:t>
      </w:r>
    </w:p>
    <w:p>
      <w:pPr>
        <w:pStyle w:val="Normal"/>
        <w:spacing w:lineRule="auto" w:line="360"/>
        <w:jc w:val="both"/>
        <w:rPr/>
      </w:pPr>
      <w:r>
        <w:rPr>
          <w:rFonts w:cs="Times New Roman" w:ascii="Times New Roman" w:hAnsi="Times New Roman"/>
          <w:sz w:val="28"/>
          <w:szCs w:val="28"/>
        </w:rPr>
        <w:t xml:space="preserve">την συνέχιση της καθαριότητας των κοινοχρήστων χώρων, αιθουσών ακροατηρίων και περιβάλλοντος χώρου των κτιρίων της τ. Σχ. Ευελπίδων όπου στεγάζονται οι υπηρεσίες του Πρωτοδικείου Αθηνών, καθώς και του κτιρίου ΠΡΟΚΑΤ και του </w:t>
      </w:r>
      <w:r>
        <w:rPr>
          <w:rFonts w:cs="Times New Roman" w:ascii="Times New Roman" w:hAnsi="Times New Roman"/>
          <w:sz w:val="28"/>
          <w:szCs w:val="28"/>
          <w:lang w:val="en-US"/>
        </w:rPr>
        <w:t>PARKING</w:t>
      </w:r>
      <w:r>
        <w:rPr>
          <w:rFonts w:cs="Times New Roman" w:ascii="Times New Roman" w:hAnsi="Times New Roman"/>
          <w:sz w:val="28"/>
          <w:szCs w:val="28"/>
        </w:rPr>
        <w:t xml:space="preserve"> του Πρωτοδικείου Αθηνών, στην ανώνυμη εταιρεία με την επωνυμία «ΑΝΑΞ ΑΝΩΝΥΜΗ ΕΤΑΙΡΙΑ ΕΜΠΟΡΙΟΥ &amp; ΠΑΡΟΧΗΣ ΥΠΗΡΕΣΙΩΝ» (δ.τ. «ΑΝΑΞ Α.Ε.»), που εδρεύει στα Τρίκαλα (οδός Φλέμιγκ αρ. 8), διατηρεί υποκατάστημα στην Αθήνα (οδός Φερρών αρ. 3) και εκπροσωπείται νόμιμα, με Α.Φ.Μ.: 998613821 / Δ.Ο.Υ. Τρικάλων, σύμφωνα με  το ισχύον καταστατικό  της εν λόγω εταιρείας, και κατά τους όρους της από 9-10-2008 αρχικής σύμβασης ετήσιας καθαριότητας σε συνδυασμό και με τους παρακάτω όρους τους οποίους [η ανάδοχος] αποδέχεται ανεπιφύλακτα.</w:t>
      </w:r>
    </w:p>
    <w:p>
      <w:pPr>
        <w:pStyle w:val="Normal"/>
        <w:spacing w:lineRule="auto" w:line="360"/>
        <w:jc w:val="both"/>
        <w:rPr/>
      </w:pPr>
      <w:r>
        <w:rPr>
          <w:rFonts w:cs="Times New Roman" w:ascii="Times New Roman" w:hAnsi="Times New Roman"/>
          <w:sz w:val="28"/>
          <w:szCs w:val="28"/>
        </w:rPr>
        <w:t xml:space="preserve">Η σύμβαση αυτή διέπεται από τις διατάξεις του Ν. 2286/95 «Προμήθειες του Δημοσίου Τομέα και ρυθμίσεις συναφών θεμάτων», του ΠΔ 118/07 «Κανονισμός Προμηθειών Δημοσίου» και της υπ’ αριθμ. 3044 / 8-5-2006 εγκυκλίου του Υπουργείου Απασχόλησης και Κοινωνικής Προστασίας με θέμα «Συμβάσεις του Δημοσίου με εταιρείες </w:t>
      </w:r>
      <w:r>
        <w:rPr>
          <w:rFonts w:cs="Times New Roman" w:ascii="Times New Roman" w:hAnsi="Times New Roman"/>
          <w:sz w:val="28"/>
          <w:szCs w:val="28"/>
          <w:lang w:val="en-US"/>
        </w:rPr>
        <w:t>SECURITY</w:t>
      </w:r>
      <w:r>
        <w:rPr>
          <w:rFonts w:cs="Times New Roman" w:ascii="Times New Roman" w:hAnsi="Times New Roman"/>
          <w:sz w:val="28"/>
          <w:szCs w:val="28"/>
        </w:rPr>
        <w:t xml:space="preserve"> και Συνεργεία Καθαριότητας», όπως αυτή συμπληρώθηκε με την 31262 / 16-11-2006 εγκύκλιο του ίδιου Υπουργείου.</w:t>
      </w:r>
    </w:p>
    <w:p>
      <w:pPr>
        <w:pStyle w:val="Normal"/>
        <w:spacing w:lineRule="auto" w:line="360"/>
        <w:ind w:right="-154" w:hanging="0"/>
        <w:jc w:val="both"/>
        <w:rPr/>
      </w:pPr>
      <w:r>
        <w:rPr>
          <w:rFonts w:cs="Times New Roman" w:ascii="Times New Roman" w:hAnsi="Times New Roman"/>
          <w:sz w:val="28"/>
          <w:szCs w:val="28"/>
        </w:rPr>
        <w:t xml:space="preserve">Με τη παρούσα σύμβαση το Πρωτοδικείο Αθηνών προβαίνει  στην συνέχιση της καθαριότητας των κοινοχρήστων χώρων, αιθουσών ακροατηρίων και περιβάλλοντος χώρου των κτιρίων της τ. Σχ. Ευελπίδων όπου στεγάζονται οι υπηρεσίες του Πρωτοδικείου Αθηνών, καθώς και του κτιρίου ΠΡΟΚΑΤ και του </w:t>
      </w:r>
      <w:r>
        <w:rPr>
          <w:rFonts w:cs="Times New Roman" w:ascii="Times New Roman" w:hAnsi="Times New Roman"/>
          <w:sz w:val="28"/>
          <w:szCs w:val="28"/>
          <w:lang w:val="en-US"/>
        </w:rPr>
        <w:t>PARKING</w:t>
      </w:r>
      <w:r>
        <w:rPr>
          <w:rFonts w:cs="Times New Roman" w:ascii="Times New Roman" w:hAnsi="Times New Roman"/>
          <w:sz w:val="28"/>
          <w:szCs w:val="28"/>
        </w:rPr>
        <w:t xml:space="preserve"> του Πρωτοδικείου Αθηνών, σύμφωνα με τους τεχνικούς και οικονομικούς όρους της από 9-10-2008 αρχικής σύμβασης ετήσιας καθαριότητας και για το χρονικό διάστημα από 16 Φεβρουαρίου 2010 μέχρι και 15 Απριλίου 2010, εκτός αν νωρίτερα υπογραφεί η νέα σύμβαση ετήσιας καθαριότητας από τον νέο ανάδοχο, κατόπιν εγκρίσεως των πρακτικών του εν εξελίξει ανοικτού διεθνούς διαγωνισμού από το ΔΣ του ΤΑΧΔΙΚ, ή επέλθει έκπτωση της αντισυμβαλλόμενης εταιρείας για οποιονδήποτε λόγο.</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Για  την  καλή  εκτέλεση  των  όρων  της  παρούσας σύμβασης η αντισυμβαλλόμενη εταιρεία έχει καταθέσει την υπ’ αριθμ. 103/2491 / 15-10-2009 εγγυητική επιστολή  της </w:t>
      </w:r>
      <w:r>
        <w:rPr>
          <w:rFonts w:cs="Times New Roman" w:ascii="Times New Roman" w:hAnsi="Times New Roman"/>
          <w:b/>
          <w:sz w:val="28"/>
          <w:szCs w:val="28"/>
        </w:rPr>
        <w:t>«Συνεταιριστικής Τράπεζας Θεσσαλίας</w:t>
      </w:r>
      <w:r>
        <w:rPr>
          <w:rFonts w:cs="Times New Roman" w:ascii="Times New Roman" w:hAnsi="Times New Roman"/>
          <w:sz w:val="28"/>
          <w:szCs w:val="28"/>
        </w:rPr>
        <w:t>» - Κατάστημα Τρικάλων (Ασκληπιού 103), ποσού δεκαπέντε χιλιάδων τριακοσίων εβδομήντα έξι ευρώ και ενενήντα επτά λεπτών # 15.376,97 € #, η ισχύς της οποίας λήγει την 15-10-2010.</w:t>
      </w:r>
    </w:p>
    <w:p>
      <w:pPr>
        <w:pStyle w:val="Normal"/>
        <w:spacing w:lineRule="auto" w:line="360"/>
        <w:jc w:val="both"/>
        <w:rPr/>
      </w:pPr>
      <w:r>
        <w:rPr>
          <w:rFonts w:cs="Times New Roman" w:ascii="Times New Roman" w:hAnsi="Times New Roman"/>
          <w:sz w:val="28"/>
          <w:szCs w:val="28"/>
        </w:rPr>
        <w:t>Η παραπάνω  εγγυητική  επιστολή   καλής  εκτέλεσης, αξίας  ίσης  με το   10 %  της  συνολικής δαπάνης  του αρχικού έργου (χωρίς Φ.Π.Α.), θα  επιστραφεί  μετά  την  ολοκλήρωση  του διμήνου και την οριστική, ποσοτική και ποιοτική  παραλαβή  των υπηρεσιών της από την αρμόδια τριμελή επιτροπή.</w:t>
      </w:r>
    </w:p>
    <w:p>
      <w:pPr>
        <w:pStyle w:val="Normal"/>
        <w:spacing w:lineRule="auto" w:line="360"/>
        <w:ind w:left="180" w:right="-154" w:firstLine="589"/>
        <w:jc w:val="both"/>
        <w:rPr/>
      </w:pPr>
      <w:r>
        <w:rPr>
          <w:rFonts w:cs="Times New Roman" w:ascii="Times New Roman" w:hAnsi="Times New Roman"/>
          <w:sz w:val="28"/>
          <w:szCs w:val="28"/>
        </w:rPr>
        <w:t>Η δεύτερη των συμβαλλομένων δηλώνει ρητά ότι αποδέχεται τα ανωτέρω.</w:t>
      </w:r>
    </w:p>
    <w:p>
      <w:pPr>
        <w:pStyle w:val="Normal"/>
        <w:spacing w:lineRule="auto" w:line="360"/>
        <w:ind w:left="180" w:right="-154" w:firstLine="589"/>
        <w:jc w:val="both"/>
        <w:rPr>
          <w:rFonts w:ascii="Times New Roman" w:hAnsi="Times New Roman" w:cs="Times New Roman"/>
          <w:sz w:val="28"/>
          <w:szCs w:val="28"/>
        </w:rPr>
      </w:pPr>
      <w:r>
        <w:rPr>
          <w:rFonts w:cs="Times New Roman" w:ascii="Times New Roman" w:hAnsi="Times New Roman"/>
          <w:sz w:val="28"/>
          <w:szCs w:val="28"/>
        </w:rPr>
        <w:t>Για τα παραπάνω συντάχθηκε η σύμβαση αυτή η οποία αφού αναγνώσθηκε και βεβαιώθηκε υπογράφεται όπως ακολουθεί.</w:t>
      </w:r>
    </w:p>
    <w:p>
      <w:pPr>
        <w:pStyle w:val="Normal"/>
        <w:tabs>
          <w:tab w:val="clear" w:pos="720"/>
          <w:tab w:val="left" w:pos="8280" w:leader="none"/>
        </w:tabs>
        <w:spacing w:lineRule="auto" w:line="360"/>
        <w:ind w:left="851" w:right="-15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280" w:leader="none"/>
        </w:tabs>
        <w:spacing w:lineRule="auto" w:line="360"/>
        <w:ind w:right="-154" w:hanging="0"/>
        <w:jc w:val="both"/>
        <w:rPr>
          <w:rFonts w:ascii="Times New Roman" w:hAnsi="Times New Roman" w:cs="Times New Roman"/>
          <w:sz w:val="28"/>
          <w:szCs w:val="28"/>
        </w:rPr>
      </w:pPr>
      <w:r>
        <w:rPr>
          <w:rFonts w:cs="Times New Roman" w:ascii="Times New Roman" w:hAnsi="Times New Roman"/>
          <w:sz w:val="28"/>
          <w:szCs w:val="28"/>
        </w:rPr>
        <w:t>Ο ΠΡΟΕΔΡΟΣ ΤΟΥ ΤΡΙΜΕΛΟΥΣ               Η ΑΝΑΔΟΧΟΣ ΕΤΑΙΡΕΙΑ</w:t>
      </w:r>
    </w:p>
    <w:p>
      <w:pPr>
        <w:pStyle w:val="Normal"/>
        <w:tabs>
          <w:tab w:val="clear" w:pos="720"/>
          <w:tab w:val="left" w:pos="8280" w:leader="none"/>
        </w:tabs>
        <w:spacing w:lineRule="auto" w:line="360"/>
        <w:ind w:right="-154" w:hanging="0"/>
        <w:jc w:val="both"/>
        <w:rPr>
          <w:rFonts w:ascii="Times New Roman" w:hAnsi="Times New Roman" w:cs="Times New Roman"/>
          <w:sz w:val="28"/>
          <w:szCs w:val="28"/>
        </w:rPr>
      </w:pPr>
      <w:r>
        <w:rPr>
          <w:rFonts w:cs="Times New Roman" w:ascii="Times New Roman" w:hAnsi="Times New Roman"/>
          <w:sz w:val="28"/>
          <w:szCs w:val="28"/>
        </w:rPr>
        <w:t xml:space="preserve">ΣΥΜΒΟΥΛΙΟΥ    ΔΟΙΚΗΣΗΣ </w:t>
      </w:r>
    </w:p>
    <w:p>
      <w:pPr>
        <w:pStyle w:val="Normal"/>
        <w:tabs>
          <w:tab w:val="clear" w:pos="720"/>
          <w:tab w:val="left" w:pos="8280" w:leader="none"/>
        </w:tabs>
        <w:spacing w:lineRule="auto" w:line="360"/>
        <w:ind w:right="-154" w:hanging="0"/>
        <w:jc w:val="both"/>
        <w:rPr>
          <w:rFonts w:ascii="Times New Roman" w:hAnsi="Times New Roman" w:cs="Times New Roman"/>
          <w:sz w:val="28"/>
          <w:szCs w:val="28"/>
        </w:rPr>
      </w:pPr>
      <w:r>
        <w:rPr>
          <w:rFonts w:cs="Times New Roman" w:ascii="Times New Roman" w:hAnsi="Times New Roman"/>
          <w:sz w:val="28"/>
          <w:szCs w:val="28"/>
        </w:rPr>
        <w:t xml:space="preserve">ΤΟΥ ΠΡΩΤΟΔΙΚΕΙΟΥ ΑΘΗΝΩΝ         </w:t>
      </w:r>
    </w:p>
    <w:p>
      <w:pPr>
        <w:pStyle w:val="Normal"/>
        <w:tabs>
          <w:tab w:val="clear" w:pos="720"/>
          <w:tab w:val="left" w:pos="8280" w:leader="none"/>
        </w:tabs>
        <w:spacing w:lineRule="auto" w:line="360"/>
        <w:ind w:right="-15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280" w:leader="none"/>
        </w:tabs>
        <w:spacing w:lineRule="auto" w:line="360"/>
        <w:ind w:right="-15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8280" w:leader="none"/>
        </w:tabs>
        <w:spacing w:lineRule="auto" w:line="360"/>
        <w:ind w:right="-154" w:hanging="0"/>
        <w:jc w:val="both"/>
        <w:rPr>
          <w:rFonts w:ascii="Times New Roman" w:hAnsi="Times New Roman" w:cs="Times New Roman"/>
          <w:sz w:val="28"/>
          <w:szCs w:val="28"/>
        </w:rPr>
      </w:pPr>
      <w:r>
        <w:rPr>
          <w:rFonts w:cs="Times New Roman" w:ascii="Times New Roman" w:hAnsi="Times New Roman"/>
          <w:sz w:val="28"/>
          <w:szCs w:val="28"/>
        </w:rPr>
        <w:t>ΔΗΜΗΤΡΙΟΣ ΚΡΑΝΗΣ</w:t>
      </w:r>
    </w:p>
    <w:p>
      <w:pPr>
        <w:pStyle w:val="Normal"/>
        <w:tabs>
          <w:tab w:val="clear" w:pos="720"/>
          <w:tab w:val="left" w:pos="8280" w:leader="none"/>
        </w:tabs>
        <w:spacing w:lineRule="auto" w:line="360"/>
        <w:ind w:right="-15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ΑΡΕΟΠΑΓΙΤΗ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000000"/>
      <w:sz w:val="24"/>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7:29:00Z</dcterms:created>
  <dc:creator>pa</dc:creator>
  <dc:description/>
  <cp:keywords/>
  <dc:language>en-US</dc:language>
  <cp:lastModifiedBy>pa</cp:lastModifiedBy>
  <cp:lastPrinted>2009-12-11T14:13:00Z</cp:lastPrinted>
  <dcterms:modified xsi:type="dcterms:W3CDTF">2010-02-12T09:09:00Z</dcterms:modified>
  <cp:revision>8</cp:revision>
  <dc:subject/>
  <dc:title>ΣΥΜΒΑΣΗ</dc:title>
</cp:coreProperties>
</file>